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6369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3242"/>
              <w:gridCol w:w="1560"/>
              <w:gridCol w:w="1049"/>
            </w:tblGrid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16" w:before="120" w:after="12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  <w:t>№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16" w:before="120" w:after="12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  <w:t>Тем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16" w:before="120" w:after="12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  <w:t>Проповедник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16" w:before="120" w:after="12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1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О послушан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И. Хорев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1:02:59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2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Об испытании нашей вер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И. Хорев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1:02:09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3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Миссионерка с Голланд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1:09:19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4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Дорожите временем. Еф.5:15-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Р. Классен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56:18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5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Виноградник Господень. Ис.5:1-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Валентин Фот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41:09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6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Спасение бессмертной душ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Андрей Елисеев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1:28:59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7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Отношение людей к Духу Святом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Г. Ефремов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1:10:34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8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Информация о служен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Г. Ефремов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13:23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9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Блажен переносящий искуше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В. Маркевич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31:30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10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О Богоприсутств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Н. Антонюк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1:01:00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11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Информация о служен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Н. Антонюк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48:03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12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О благословении чистого сердц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В. Маркевич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38:51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13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Обзор Библии, 1-ая ча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В. Фот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01:43:43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14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Обзор Библии, 2-ая ча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В. Фот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38:46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15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Обзор Библии, 3-ая ча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В. Фот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45:43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16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Обзор Библии, 4-ая ча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В. Фот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1:02:45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17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Обзор Библии, 5-ая ча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В. Фот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33:55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18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Вводное слово перед слайд-фильмо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В. Фот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05:04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19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О таланта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В. Фот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18:24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20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Боящиеся Бог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Г. Ефремов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51:40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21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Отношение к Духу Святом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Г. Ефремов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55:08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22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О нашем мышлен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Н. Антонюк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59:41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23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Информация о братстве МСЦ ЕХБ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Н. Антонюк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1:11:19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24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О блудных сыновья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Пивнёв старш.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22:39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25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О небесном Иерусалим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К. Крекер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52:29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26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Бог производит в ва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В. Маркевич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19:33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27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Божественные гарант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Н. Антонюк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39:5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1920</wp:posOffset>
                      </wp:positionV>
                      <wp:extent cx="4114800" cy="4114800"/>
                      <wp:effectExtent l="31750" t="31750" r="31750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411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8c8c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8c8c8"/>
                                  </a:gs>
                                </a:gsLst>
                                <a:lin ang="5400000"/>
                              </a:gra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9.6pt;width:323.95pt;height:323.95pt;mso-wrap-style:none;v-text-anchor:middle">
                      <v:fill o:detectmouseclick="t" color2="#c8c8c8"/>
                      <v:stroke color="black" weight="63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лово Твое – светильник ноге мое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51130</wp:posOffset>
                      </wp:positionV>
                      <wp:extent cx="914400" cy="9144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custGeom>
                                <a:avLst/>
                                <a:gdLst>
                                  <a:gd name="textAreaLeft" fmla="*/ 118080 w 518400"/>
                                  <a:gd name="textAreaRight" fmla="*/ 400320 w 518400"/>
                                  <a:gd name="textAreaTop" fmla="*/ 118080 h 518400"/>
                                  <a:gd name="textAreaBottom" fmla="*/ 40032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fillcolor="white" stroked="t" o:allowincell="t" style="position:absolute;margin-left:24.5pt;margin-top:11.9pt;width:71.95pt;height:71.95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и свет стезе моей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Пс.118:105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12725</wp:posOffset>
                      </wp:positionV>
                      <wp:extent cx="8001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6.75pt;mso-position-vertical-relative:text;margin-left:3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en-US"/>
              </w:rPr>
              <w:t>MP</w:t>
            </w:r>
            <w:r>
              <w:rPr>
                <w:b/>
                <w:bCs/>
                <w:sz w:val="4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142" w:hanging="0"/>
              <w:jc w:val="center"/>
              <w:rPr>
                <w:w w:val="50"/>
                <w:sz w:val="80"/>
              </w:rPr>
            </w:pPr>
            <w:r>
              <w:rPr>
                <w:w w:val="50"/>
                <w:sz w:val="80"/>
              </w:rPr>
              <w:t>Духовно-назидательные темы</w:t>
            </w:r>
          </w:p>
          <w:p>
            <w:pPr>
              <w:pStyle w:val="Normal"/>
              <w:ind w:left="142" w:hanging="0"/>
              <w:rPr>
                <w:w w:val="50"/>
                <w:sz w:val="80"/>
              </w:rPr>
            </w:pPr>
            <w:r>
              <w:rPr>
                <w:w w:val="50"/>
                <w:sz w:val="80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Все Писание богодухновенно и полезно</w:t>
            </w:r>
          </w:p>
          <w:p>
            <w:pPr>
              <w:pStyle w:val="Normal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научения, для обличения, для исправления,</w:t>
            </w:r>
          </w:p>
          <w:p>
            <w:pPr>
              <w:pStyle w:val="Normal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наставления в праведност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(2Тим.3:16)</w:t>
            </w:r>
          </w:p>
          <w:p>
            <w:pPr>
              <w:pStyle w:val="Normal"/>
              <w:spacing w:lineRule="auto" w:line="21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50:00Z</dcterms:created>
  <dc:creator>R.Alex</dc:creator>
  <dc:description/>
  <dc:language>en-US</dc:language>
  <cp:lastModifiedBy>R.Alex</cp:lastModifiedBy>
  <cp:lastPrinted>2005-12-31T20:49:00Z</cp:lastPrinted>
  <dcterms:modified xsi:type="dcterms:W3CDTF">2006-03-11T12:56:00Z</dcterms:modified>
  <cp:revision>31</cp:revision>
  <dc:subject/>
  <dc:title>Мир вам – 2000 г</dc:title>
</cp:coreProperties>
</file>